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</w:r>
      <w:r>
        <w:rPr>
          <w:b/>
          <w:sz w:val="32"/>
          <w:szCs w:val="32"/>
          <w:u w:val="single"/>
        </w:rPr>
        <w:t>EVERETT HISTORICAL COMMISS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Meeting of January 13,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Mayor’s Conference 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Everett City H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2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us of historical plaques, Round #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us of historical plaques, Round #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us of plaque dedica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New Business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ming of Historical Plaque Tour in honor of former City Clerk, Michael Matarazz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sign of Plaque and Narrative for Charles Bickford Hous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42 Main Stre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ans for July 4, 2025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ext Meet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12:00Z</dcterms:created>
  <dc:creator>LarryA</dc:creator>
  <dc:description/>
  <cp:keywords/>
  <dc:language>en-US</dc:language>
  <cp:lastModifiedBy>Sergio Cornelio</cp:lastModifiedBy>
  <cp:lastPrinted>2025-01-06T10:03:00Z</cp:lastPrinted>
  <dcterms:modified xsi:type="dcterms:W3CDTF">2025-01-06T15:12:00Z</dcterms:modified>
  <cp:revision>2</cp:revision>
  <dc:subject/>
  <dc:title>April 28, 2011</dc:title>
</cp:coreProperties>
</file>